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t. n. 30.999</w:t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San Vincenzo, 20/12/2010</w:t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GETTO: Chiarimenti relativi alla qualità dell’acqua potabile del Comune di San Vincenzo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Gentile cittadino/a,</w:t>
      </w:r>
    </w:p>
    <w:p>
      <w:pPr>
        <w:pStyle w:val="Normal"/>
        <w:rPr/>
      </w:pPr>
      <w:r>
        <w:rPr>
          <w:rFonts w:cs="Arial" w:ascii="Arial Narrow" w:hAnsi="Arial Narrow"/>
        </w:rPr>
        <w:t>negli ultimi giorni gli organi di stampa hanno diffuso alcuni dati riguardanti la qualità delle acque della zona della Val di Cornia e del nostro comune. Si faceva riferimento, nello specifico, ai livelli di boro e di arsenico presenti nelle acque che, in base a ciò che era stato stabilito dalla Commissione Europea, sembrava superassero i valori consentit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Vista la delicatezza dell’argomento e le numerose richieste di spiegazioni arrivate in Comune in queste settimane da parte di singoli cittadini, ho deciso di scrivere a tutte le famiglie per chiarire il più possibile come stanno le cose a San Vincenzo. In più ho pensato di convocare </w:t>
      </w:r>
      <w:r>
        <w:rPr>
          <w:rFonts w:cs="Arial" w:ascii="Arial Narrow" w:hAnsi="Arial Narrow"/>
          <w:b/>
        </w:rPr>
        <w:t xml:space="preserve">un’assemblea pubblica </w:t>
      </w:r>
      <w:r>
        <w:rPr>
          <w:rFonts w:cs="Arial" w:ascii="Arial Narrow" w:hAnsi="Arial Narrow"/>
        </w:rPr>
        <w:t>con il Dott. Alessandro Barbieri dell’ASL responsabile delle analisi sull’acqua potabile</w:t>
      </w:r>
      <w:r>
        <w:rPr>
          <w:rFonts w:cs="Arial" w:ascii="Arial Narrow" w:hAnsi="Arial Narrow"/>
          <w:b/>
        </w:rPr>
        <w:t xml:space="preserve"> per lunedì 10 gennaio alle ore 16.30 nella sala della Mensa scolastic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in via F.lli Bandiera</w:t>
      </w:r>
      <w:r>
        <w:rPr>
          <w:rFonts w:cs="Arial" w:ascii="Arial Narrow" w:hAnsi="Arial Narrow"/>
        </w:rPr>
        <w:t xml:space="preserve"> alla quale la invito fin da ora a partecipare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l 10 dicembre il Dott. Barbieri ha scritto a tutti i sindaci della zona per comunicare quale è la situazione dell’acqua potabile nei nostri comuni. </w:t>
      </w:r>
      <w:r>
        <w:rPr>
          <w:rFonts w:cs="Arial" w:ascii="Arial Narrow" w:hAnsi="Arial Narrow"/>
          <w:b/>
        </w:rPr>
        <w:t>In questa comunicazione l’ASL ci dice di non far bere l’acqua del rubinetto ai bambini fino ai 3 anni.</w:t>
      </w:r>
      <w:r>
        <w:rPr>
          <w:rFonts w:cs="Arial" w:ascii="Arial Narrow" w:hAnsi="Arial Narrow"/>
        </w:rPr>
        <w:t xml:space="preserve"> Tutti gli altri usi dell’acqua, in particolare quelli alimentari, dalla preparazione dei cibi alla loro cottura al loro lavaggio, sono invece consentiti e sicuri per tutti, bambini compresi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a perché succede questo?</w:t>
      </w:r>
      <w:r>
        <w:rPr>
          <w:rFonts w:cs="Arial" w:ascii="Arial Narrow" w:hAnsi="Arial Narrow"/>
        </w:rPr>
        <w:t xml:space="preserve"> Succede perché le acque distribuite dai nostri acquedotti sono da sempre ricche di minerali, come l’arsenico e il boro, di origine naturale, a causa delle caratteristiche del terreno dal quale l’acqua sgorga. In questi ultimi anni le nostre acque sono rimaste sostanzialmente uguali, ma la </w:t>
      </w:r>
      <w:r>
        <w:rPr>
          <w:rFonts w:cs="Arial" w:ascii="Arial Narrow" w:hAnsi="Arial Narrow"/>
          <w:b/>
        </w:rPr>
        <w:t>Commissione europea</w:t>
      </w:r>
      <w:r>
        <w:rPr>
          <w:rFonts w:cs="Arial" w:ascii="Arial Narrow" w:hAnsi="Arial Narrow"/>
        </w:rPr>
        <w:t xml:space="preserve"> è intervenuta sull’argomento per assicurare che le acque possano essere consumate dall’uomo in condizioni di sicurezza nell’intero arco della vita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er questo ha stabilito che i valori massimi di questi minerali all’interno dell’acqua potabile devono essere 10 milligrammi al litro per l’arsenico e 1 milligrammo al litro per il boro e </w:t>
      </w:r>
      <w:r>
        <w:rPr>
          <w:rFonts w:cs="Arial" w:ascii="Arial Narrow" w:hAnsi="Arial Narrow"/>
          <w:b/>
        </w:rPr>
        <w:t>ha dato tempo fino al 31 dicembre 2012 a tutti gli Stati di attrezzarsi per rispettare questi limiti.</w:t>
      </w:r>
      <w:r>
        <w:rPr>
          <w:rFonts w:cs="Arial" w:ascii="Arial Narrow" w:hAnsi="Arial Narrow"/>
        </w:rPr>
        <w:t xml:space="preserve"> Nel frattempo la Commissione europea autorizza con una deroga ogni anno la distribuzione di acqua con la presenza di boro e arsenico, ovviamente sempre entro certi limiti. Prove scientifiche dimostrano, infatti, che alcuni valori più elevati sono accettabili per un periodo di tempo limitato senza rischi per la salute. </w:t>
      </w:r>
      <w:r>
        <w:rPr>
          <w:rFonts w:cs="Arial" w:ascii="Arial Narrow" w:hAnsi="Arial Narrow"/>
          <w:b/>
        </w:rPr>
        <w:t xml:space="preserve">L’unica eccezione riguarda i neonati e i bambini fino a 3 anni, che per la loro età devono assumere questi minerali (arsenico e boro) in quantità minime. 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b/>
          <w:bCs/>
        </w:rPr>
        <w:t xml:space="preserve">Questo divieto per i bambini fino a 3 anni è in vigore anche per San Vincenzo. È importante però precisare che il nostro problema riguarda solo il boro. Per l’arsenico fortunatamente San Vincenzo non ha problemi e non deve fare nessun intervento di adeguamento sull’acquedotto. </w:t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 livelli di boro, invece, nell’acqua potabile del nostro comune raggiungono in media circa 2 milligrammi al litro, invece di 1 come stabilito dalla Commissione europea.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Questa dunque la situazione. Colgo l’occasione per chiarire che: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la qualità delle nostre acque è tenuta costantemente sotto controllo da tutti gli organi competenti per assicurare a tutti la massima sicurezza in ogni momento;</w:t>
      </w:r>
    </w:p>
    <w:p>
      <w:pPr>
        <w:pStyle w:val="Normal"/>
        <w:ind w:left="142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le istituzioni locali e regionali sono a lavoro insieme alle società che gestiscono gli acquedotti per superare il problema dei valori del boro e dell’arsenico con interventi sull’acquedotto stesso in modo da riuscire a rispettare i limiti indicati dalla Commissione europea nei tempi stabiliti (31 dicembre 2012);</w:t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</w:rPr>
        <w:t>questo fatto non ha niente a che vedere con la recente ordinanza da me emessa qualche settimana fa di divieto totale di consumo dell’acqua potabile, ordinanza revocata nel giro di pochi giorni e relativa a un episodio specifico e isolato che è rientrato subit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Spero di essere riuscito a chiarire meglio la situazione. In ogni caso, oltre a questa lettera la informo che ulteriori e ancora più dettagliati chiarimenti saranno dati nel corso </w:t>
      </w:r>
      <w:r>
        <w:rPr>
          <w:rFonts w:cs="Arial" w:ascii="Arial Narrow" w:hAnsi="Arial Narrow"/>
          <w:b/>
        </w:rPr>
        <w:t xml:space="preserve">dell’assemblea di lunedì 10 gennaio alle ore 16.30 alla la quale la invito nuovamente a partecipare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utta la documentazione</w:t>
      </w:r>
      <w:r>
        <w:rPr>
          <w:rFonts w:cs="Arial" w:ascii="Arial Narrow" w:hAnsi="Arial Narrow"/>
        </w:rPr>
        <w:t xml:space="preserve"> relativa alla qualità dell’acqua potabile di San Vincenzo è inoltre disponibil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ul sito internet del Comune</w:t>
      </w:r>
      <w:r>
        <w:rPr>
          <w:rFonts w:cs="Arial" w:ascii="Arial Narrow" w:hAnsi="Arial Narrow"/>
        </w:rPr>
        <w:t xml:space="preserve"> </w:t>
      </w:r>
      <w:hyperlink r:id="rId2">
        <w:r>
          <w:rPr>
            <w:rStyle w:val="InternetLink"/>
            <w:rFonts w:cs="Arial" w:ascii="Arial Narrow" w:hAnsi="Arial Narrow"/>
          </w:rPr>
          <w:t>www.comune.sanvincenzo.li.it</w:t>
        </w:r>
      </w:hyperlink>
      <w:r>
        <w:rPr>
          <w:rFonts w:cs="Arial" w:ascii="Arial Narrow" w:hAnsi="Arial Narrow"/>
        </w:rPr>
        <w:t xml:space="preserve"> nella sezione </w:t>
      </w:r>
      <w:r>
        <w:rPr>
          <w:rFonts w:cs="Arial" w:ascii="Arial Narrow" w:hAnsi="Arial Narrow"/>
          <w:i/>
        </w:rPr>
        <w:t>Qualità acqua potabile</w:t>
      </w:r>
      <w:r>
        <w:rPr>
          <w:rFonts w:cs="Arial" w:ascii="Arial Narrow" w:hAnsi="Arial Narrow"/>
        </w:rPr>
        <w:t>;</w:t>
      </w:r>
    </w:p>
    <w:p>
      <w:pPr>
        <w:pStyle w:val="Normal"/>
        <w:ind w:left="1429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</w:rPr>
        <w:t>presso l’Ufficio Relazioni con il pubblico</w:t>
      </w:r>
      <w:r>
        <w:rPr>
          <w:rFonts w:cs="Arial" w:ascii="Arial Narrow" w:hAnsi="Arial Narrow"/>
        </w:rPr>
        <w:t xml:space="preserve"> al piano terra del Palazzo della cultura in piazza Mischi (di fronte al Comune), aperto dal lunedì al venerdì dalle 9 alle 13, il lunedì e il mercoledì anche il pomeriggio dalle 15 alle 18. (tel. 0565 707243-206-246). L’Ufficio è a sua disposizione per rispondere a eventuali sue domande e dubbi ulteriori sull’argoment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ine, nel prossimo numero del periodico comunale in uscita a febbraio 2011 ci sarà un approfondimento specifico sulla questione. </w:t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n saluto cordial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IL SINDACO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ichele Biag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283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4" w:firstLine="142"/>
      <w:rPr/>
    </w:pPr>
    <w:r>
      <w:rPr/>
      <w:drawing>
        <wp:inline distT="0" distB="0" distL="0" distR="0">
          <wp:extent cx="7141210" cy="963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52" w:hanging="0"/>
      <w:rPr/>
    </w:pPr>
    <w:r>
      <w:rPr/>
      <w:tab/>
    </w:r>
    <w:r>
      <w:rPr/>
      <w:drawing>
        <wp:inline distT="0" distB="0" distL="0" distR="0">
          <wp:extent cx="7141210" cy="1161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00050</wp:posOffset>
          </wp:positionH>
          <wp:positionV relativeFrom="margin">
            <wp:posOffset>-100330</wp:posOffset>
          </wp:positionV>
          <wp:extent cx="7162800" cy="8534400"/>
          <wp:effectExtent l="0" t="0" r="0" b="0"/>
          <wp:wrapNone/>
          <wp:docPr id="2" name="WordPictureWatermark3070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703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853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i/>
      <w:iCs/>
      <w:sz w:val="2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left="709" w:firstLine="708"/>
      <w:jc w:val="both"/>
    </w:pPr>
    <w:rPr>
      <w:rFonts w:ascii="Times New Roman" w:hAnsi="Times New Roman" w:cs="Times New Roman"/>
      <w:i/>
      <w:iCs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9" w:right="567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/>
    <w:rPr>
      <w:rFonts w:cs="Arial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vincenzo.l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ac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5:00Z</dcterms:created>
  <dc:creator>inardi</dc:creator>
  <dc:description/>
  <cp:keywords/>
  <dc:language>en-US</dc:language>
  <cp:lastModifiedBy>mpietrelli</cp:lastModifiedBy>
  <cp:lastPrinted>2010-12-03T11:30:00Z</cp:lastPrinted>
  <dcterms:modified xsi:type="dcterms:W3CDTF">2010-12-20T13:51:00Z</dcterms:modified>
  <cp:revision>7</cp:revision>
  <dc:subject/>
  <dc:title>Prot</dc:title>
</cp:coreProperties>
</file>